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lumlu Yönler:</w:t>
      </w:r>
    </w:p>
    <w:p>
      <w:pPr>
        <w:pStyle w:val="Normal"/>
        <w:numPr>
          <w:ilvl w:val="0"/>
          <w:numId w:val="2"/>
        </w:numPr>
        <w:rPr/>
      </w:pPr>
      <w:r>
        <w:rPr>
          <w:b/>
          <w:bCs/>
        </w:rPr>
        <w:t>Kapsamlı İçerik</w:t>
      </w:r>
      <w:r>
        <w:rPr/>
        <w:t>: Ünite, tarih öğrenmenin faydaları, tarihin doğası, tarihsel bilginin üretim süreci ve dijitalleşmenin etkileri gibi temel konuları kapsamlı bir şekilde ele almaktadır. Bu, öğrencilerin tarih bilimi hakkında geniş bir perspektif kazanmalarına yardımcı olur.</w:t>
      </w:r>
    </w:p>
    <w:p>
      <w:pPr>
        <w:pStyle w:val="Normal"/>
        <w:numPr>
          <w:ilvl w:val="0"/>
          <w:numId w:val="2"/>
        </w:numPr>
        <w:rPr/>
      </w:pPr>
      <w:r>
        <w:rPr>
          <w:b/>
          <w:bCs/>
        </w:rPr>
        <w:t>Beceri Gelişimine Odaklanma</w:t>
      </w:r>
      <w:r>
        <w:rPr/>
        <w:t>: Ünite, öğrencilerin kanıta dayalı sorgulama, zamanı algılama, kronolojik düşünme, çözümleme, empati, odaklanma, yaratıcılık, analitik düşünme ve eleştirel bakma gibi önemli becerilerini geliştirmeye odaklanmaktadır. Bu yaklaşım, öğrencilerin sadece bilgi edinmelerini değil, aynı zamanda eleştirel düşünme ve analiz yapma becerilerini de geliştirmelerini sağlar.</w:t>
      </w:r>
    </w:p>
    <w:p>
      <w:pPr>
        <w:pStyle w:val="Normal"/>
        <w:numPr>
          <w:ilvl w:val="0"/>
          <w:numId w:val="2"/>
        </w:numPr>
        <w:rPr/>
      </w:pPr>
      <w:r>
        <w:rPr>
          <w:b/>
          <w:bCs/>
        </w:rPr>
        <w:t>Programlar Arası Bileşenlere Yer Verme</w:t>
      </w:r>
      <w:r>
        <w:rPr/>
        <w:t>: Ünite, sosyal-duygusal öğrenme becerileri, değerler ve okuryazarlık becerileri gibi programlar arası bileşenlere de yer vererek öğrencilerin çok yönlü gelişimini desteklemektedir. Bu yaklaşım, öğrencilerin sadece akademik başarılarını değil, aynı zamanda sosyal ve duygusal becerilerini de geliştirmelerine yardımcı olur.</w:t>
      </w:r>
    </w:p>
    <w:p>
      <w:pPr>
        <w:pStyle w:val="Normal"/>
        <w:numPr>
          <w:ilvl w:val="0"/>
          <w:numId w:val="2"/>
        </w:numPr>
        <w:rPr/>
      </w:pPr>
      <w:r>
        <w:rPr>
          <w:b/>
          <w:bCs/>
        </w:rPr>
        <w:t>Öğrenme Çıktıları ve Değerlendirme</w:t>
      </w:r>
      <w:r>
        <w:rPr/>
        <w:t>: Ünite, öğrenme çıktılarını ve bu çıktıları değerlendirmeye yönelik çeşitli yöntemleri (çalışma yaprağı, bilgi görseli, performans görevleri) açık bir şekilde belirtmektedir. Bu sayede öğretmenler, öğrencilerin öğrenme süreçlerini daha etkili bir şekilde takip edebilir ve değerlendirebilirler.</w:t>
      </w:r>
    </w:p>
    <w:p>
      <w:pPr>
        <w:pStyle w:val="Normal"/>
        <w:numPr>
          <w:ilvl w:val="0"/>
          <w:numId w:val="2"/>
        </w:numPr>
        <w:rPr/>
      </w:pPr>
      <w:r>
        <w:rPr>
          <w:b/>
          <w:bCs/>
        </w:rPr>
        <w:t>Çeşitli Öğrenme-Öğretme Yaşantıları</w:t>
      </w:r>
      <w:r>
        <w:rPr/>
        <w:t>: Ünite, öğrencilerin farklı öğrenme stillerine ve ihtiyaçlarına hitap edecek çeşitli öğrenme-öğretme yaşantıları (temel kabuller, ön değerlendirme, köprü kurma, öğrenme-öğretme uygulamaları, farklılaştırma) sunmaktadır. Bu yaklaşım, öğrencilerin öğrenme sürecine aktif olarak katılımlarını ve konuları daha iyi anlamalarını sağlar.</w:t>
      </w:r>
    </w:p>
    <w:p>
      <w:pPr>
        <w:pStyle w:val="Normal"/>
        <w:rPr>
          <w:b/>
          <w:b/>
          <w:bCs/>
        </w:rPr>
      </w:pPr>
      <w:r>
        <w:rPr>
          <w:b/>
          <w:bCs/>
        </w:rPr>
        <w:t>Geliştirilebilir Yönler:</w:t>
      </w:r>
    </w:p>
    <w:p>
      <w:pPr>
        <w:pStyle w:val="Normal"/>
        <w:numPr>
          <w:ilvl w:val="0"/>
          <w:numId w:val="1"/>
        </w:numPr>
        <w:rPr/>
      </w:pPr>
      <w:r>
        <w:rPr>
          <w:b/>
          <w:bCs/>
        </w:rPr>
        <w:t>Daha Fazla Güncel Örnek</w:t>
      </w:r>
      <w:r>
        <w:rPr/>
        <w:t>: Ünitede yer alan örneklerin ve etkinliklerin daha güncel ve öğrencilerin ilgi alanlarına yönelik olması, öğrenmeyi daha anlamlı ve ilgi çekici hale getirebilir. Özellikle dijitalleşme konusundaki örneklerin güncellenmesi, öğrencilerin konuyu daha iyi anlamalarına yardımcı olabilir.</w:t>
      </w:r>
    </w:p>
    <w:p>
      <w:pPr>
        <w:pStyle w:val="Normal"/>
        <w:numPr>
          <w:ilvl w:val="0"/>
          <w:numId w:val="1"/>
        </w:numPr>
        <w:rPr/>
      </w:pPr>
      <w:r>
        <w:rPr>
          <w:b/>
          <w:bCs/>
        </w:rPr>
        <w:t>Daha Fazla İşbirlikçi Çalışma</w:t>
      </w:r>
      <w:r>
        <w:rPr/>
        <w:t>: Ünitede daha fazla işbirlikçi çalışma ve proje tabanlı öğrenme etkinliklerine yer verilmesi, öğrencilerin birlikte çalışma, iletişim kurma ve problem çözme becerilerini geliştirebilir.</w:t>
      </w:r>
    </w:p>
    <w:p>
      <w:pPr>
        <w:pStyle w:val="Normal"/>
        <w:numPr>
          <w:ilvl w:val="0"/>
          <w:numId w:val="1"/>
        </w:numPr>
        <w:rPr/>
      </w:pPr>
      <w:r>
        <w:rPr>
          <w:b/>
          <w:bCs/>
        </w:rPr>
        <w:t>Daha Fazla Görsel Materyal</w:t>
      </w:r>
      <w:r>
        <w:rPr/>
        <w:t>: Ünitede yer alan görsel materyallerin (resim, harita, grafik vb.) sayısının artırılması ve kalitesinin artırılması, öğrencilerin konuları daha iyi anlamalarına ve görsel öğrenme stillerine hitap etmesine yardımcı olabilir.</w:t>
      </w:r>
    </w:p>
    <w:p>
      <w:pPr>
        <w:pStyle w:val="Normal"/>
        <w:numPr>
          <w:ilvl w:val="0"/>
          <w:numId w:val="1"/>
        </w:numPr>
        <w:rPr/>
      </w:pPr>
      <w:r>
        <w:rPr>
          <w:b/>
          <w:bCs/>
        </w:rPr>
        <w:t>Daha Fazla Ölçme ve Değerlendirme Çeşitliliği</w:t>
      </w:r>
      <w:r>
        <w:rPr/>
        <w:t>: Ünitede belirtilen ölçme ve değerlendirme yöntemlerinin çeşitliliği artırılabilir. Örneğin, öz değerlendirme, akran değerlendirmesi, portfolyo değerlendirmesi gibi farklı yöntemler de kullanılabilir.</w:t>
      </w:r>
    </w:p>
    <w:p>
      <w:pPr>
        <w:pStyle w:val="Normal"/>
        <w:numPr>
          <w:ilvl w:val="0"/>
          <w:numId w:val="1"/>
        </w:numPr>
        <w:rPr/>
      </w:pPr>
      <w:r>
        <w:rPr>
          <w:b/>
          <w:bCs/>
        </w:rPr>
        <w:t>Öğretmen Yansıtmaları Bölümü</w:t>
      </w:r>
      <w:r>
        <w:rPr/>
        <w:t>: Ünitenin sonunda yer alan öğretmen yansıtmaları bölümü daha detaylı ve öğretmenlerin deneyimlerini paylaşmasına olanak sağlayacak şekilde genişletilebilir. Bu bölüm, öğretmenlerin program hakkında geri bildirimde bulunmalarına ve programın geliştirilmesine katkı sağlamalarına yardımcı olabilir.</w:t>
      </w:r>
    </w:p>
    <w:p>
      <w:pPr>
        <w:pStyle w:val="Normal"/>
        <w:rPr>
          <w:b/>
          <w:b/>
          <w:bCs/>
        </w:rPr>
      </w:pPr>
      <w:r>
        <w:rPr>
          <w:b/>
          <w:bCs/>
        </w:rPr>
        <w:t>Genel Değerlendirme:</w:t>
      </w:r>
    </w:p>
    <w:p>
      <w:pPr>
        <w:pStyle w:val="Normal"/>
        <w:rPr/>
      </w:pPr>
      <w:r>
        <w:rPr/>
        <w:t>Ünite genel olarak kapsamlı, beceri odaklı ve öğrenci merkezli bir yaklaşım sunmaktadır. Ancak, yukarıda belirtilen geliştirilebilir yönlere dikkat edilerek ünite daha etkili ve öğrencilerin ihtiyaçlarına daha iyi cevap verebilir hale getirilebil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13:00Z</dcterms:created>
  <dc:creator>user</dc:creator>
  <dc:description/>
  <cp:keywords/>
  <dc:language>en-US</dc:language>
  <cp:lastModifiedBy>user</cp:lastModifiedBy>
  <dcterms:modified xsi:type="dcterms:W3CDTF">2025-02-07T17:13:00Z</dcterms:modified>
  <cp:revision>2</cp:revision>
  <dc:subject/>
  <dc:title/>
</cp:coreProperties>
</file>