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7"/>
        <w:gridCol w:w="313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919" w:hRule="atLeast"/>
        </w:trPr>
        <w:tc>
          <w:tcPr>
            <w:tcW w:w="110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  <w:bCs/>
              </w:rPr>
              <w:t>2024-2025 ÖĞRETİM YILI ………………………………………………………………………………….. LİS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Cambria" w:hAnsi="Cambria"/>
                <w:b/>
              </w:rPr>
              <w:t>………</w:t>
            </w:r>
            <w:r>
              <w:rPr>
                <w:rFonts w:cs="Tahoma" w:ascii="Cambria" w:hAnsi="Cambria"/>
                <w:b/>
              </w:rPr>
              <w:t>. DERSİ DERS İÇİ PERFONMANS DEĞERLENDİRME FORMU</w:t>
            </w:r>
          </w:p>
        </w:tc>
      </w:tr>
      <w:tr>
        <w:trPr>
          <w:trHeight w:val="326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ÖĞRENCİ   SIRA NO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ADI SOYADI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Grup çalışmalarına ve tartışmalara katılım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Sınıf içi tartışmalara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atılım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Soru ve önerilere verdiği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eva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Sınıf etkinliklerine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atılım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Ürün dosyasını amacına uygun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hazırlıyor mu?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Verilen ödevleri zamanında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yapıyor  mu?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Arkadaşlarıyla işbirliği içinde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çalışıyor mu?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Derslere hazır geliyor mu?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oplam Puan</w:t>
            </w:r>
          </w:p>
        </w:tc>
      </w:tr>
      <w:tr>
        <w:trPr>
          <w:trHeight w:val="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3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 Pua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00 Puan</w:t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9:00Z</dcterms:created>
  <dc:creator/>
  <dc:description/>
  <cp:keywords/>
  <dc:language>en-US</dc:language>
  <cp:lastModifiedBy>Muhsin</cp:lastModifiedBy>
  <cp:lastPrinted>2012-06-11T13:41:00Z</cp:lastPrinted>
  <dcterms:modified xsi:type="dcterms:W3CDTF">2025-06-17T12:56:00Z</dcterms:modified>
  <cp:revision>7</cp:revision>
  <dc:subject/>
  <dc:title>SEMİHE MEHMET KARAALİ</dc:title>
</cp:coreProperties>
</file>